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ANEXO V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ULÁRIO PARA INTERPOSIÇÃO DE RECUR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̀ Comissão Organizadora do processo seletivo simplificado para contratação de Tradutor/Intérprete de Língua Brasileira de Sinais/Temporário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: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G nº: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PF nº: 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STRUÇÕES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andidato deverá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preencher em letra legível ou digitar o recurso e encaminhar para o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pt-BR"/>
          </w:rPr>
          <w:t>selecaotilstemporario@ifb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locando no assunto: RECURSO (objeto do recurso) ; 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apresentar argumentação lógica e consistent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tenção!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desrespeito a qualquer uma das instruções acima resultará no indeferimento do recurs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BJETO DO RECURS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JUSTIFICATIVA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ília,    de                        de 2020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(a) candidato(a)</w:t>
      </w:r>
    </w:p>
    <w:sectPr>
      <w:headerReference w:type="default" r:id="rId3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tilstemporario@ifb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1:00Z</dcterms:created>
  <dc:creator>Everglad Souza</dc:creator>
  <dc:description/>
  <cp:keywords/>
  <dc:language>en-US</dc:language>
  <cp:lastModifiedBy>Alessandro</cp:lastModifiedBy>
  <cp:lastPrinted>2020-05-28T18:39:00Z</cp:lastPrinted>
  <dcterms:modified xsi:type="dcterms:W3CDTF">2020-06-01T14:11:00Z</dcterms:modified>
  <cp:revision>2</cp:revision>
  <dc:subject/>
  <dc:title/>
</cp:coreProperties>
</file>